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我是那个时代的美丽作精八零年代的小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我是那个时代的美丽作精。记得那些年，我们每个月都要看一本新书，借来的书总是在期末考试前不翼而飞，那时我们只能靠图书馆和朋友转借度过。</w:t>
      </w:r>
      <w:r>
        <w:rPr>
          <w:sz w:val="32"/>
          <w:szCs w:val="32"/>
        </w:rPr>
        <w:t>&lt;/p&gt;&lt;p&gt;&lt;img src="/static-img/6TUREWE1lp6_ClbNzOBH5WMD-VBSA9etTBbsn9Tiy_VBMrMibfuTNq3MgY3-7AAr.jpg"&gt;&lt;/p&gt;&lt;p&gt;</w:t>
      </w:r>
      <w:r>
        <w:rPr>
          <w:sz w:val="32"/>
          <w:szCs w:val="32"/>
        </w:rPr>
        <w:t>我是一个小说迷，每天放学后就跑向图书馆，找寻那些未知的世界。我喜欢翻阅那些装帧考究的小说封面，看着上面的女主角，她们总是那么漂亮、优雅，让我心动不已。尤其是那种红颜如玉、腰肢丰盈的小姐，他们经常穿着绣花衫裙，在古色古香的园林中跳舞，那种场景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梦想就是成为那样的人物，她们可以在故事里自由翱翔，而我，则是一名普通学生，只能在现实生活中努力学习。但即使如此，我也坚持自己的爱好。那时候没有网络，所以我们只能通过阅读来扩大我们的视野。</w:t>
      </w:r>
      <w:r>
        <w:rPr>
          <w:sz w:val="32"/>
          <w:szCs w:val="32"/>
        </w:rPr>
        <w:t>&lt;/p&gt;&lt;p&gt;&lt;img src="/static-img/qKGq2TDH9KRf7OCddprOLWMD-VBSA9etTBbsn9Tiy_VVBP8oCwfAy-zDj39CqdsfPhbBSpOY5694PzvbqtIb4Ezzoz-khIQZfldIs6Ed2qAINb1RRtt9hrvmejAhB7vQNoLrh1MP8LIYDRdJWy7aB33mywGL32I7YwT44R-gYM2jd7ZBtqS-iCQy8fwvPr31.jpg"&gt;&lt;/p&gt;&lt;p&gt;</w:t>
      </w:r>
      <w:r>
        <w:rPr>
          <w:sz w:val="32"/>
          <w:szCs w:val="32"/>
        </w:rPr>
        <w:t>有一个夏天，我读了《红楼梦》，那是我第一次真正地感受到文学带给人的震撼。贾宝玉和林黛玉之间的情愫，让我深受触动。在他们悲剧般的爱情故事中，我看到了自己未来的可能，也看到了一种无奈与执着。这本书让我对自己的未来产生了新的思考，也激发了我写作的小火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起“八零年代漂亮作精 小说”时，对于我来说，它代表的是一个充满幻想和追求美好的时代，是一个让我成长起来的小小世界。而现在，当回头望去，我依然怀念那个时代，因为那是我最美妙的心灵之旅，也是我文学之路上的起点。</w:t>
      </w:r>
      <w:r>
        <w:rPr>
          <w:sz w:val="32"/>
          <w:szCs w:val="32"/>
        </w:rPr>
        <w:t>&lt;/p&gt;&lt;p&gt;&lt;img src="/static-img/IIcygbA43yWBTtypj4y6xGMD-VBSA9etTBbsn9Tiy_VVBP8oCwfAy-zDj39CqdsfPhbBSpOY5694PzvbqtIb4Ezzoz-khIQZfldIs6Ed2qAINb1RRtt9hrvmejAhB7vQNoLrh1MP8LIYDRdJWy7aB33mywGL32I7YwT44R-gYM2jd7ZBtqS-iCQy8fwvPr31.jpg"&gt;&lt;/p&gt;&lt;p&gt;&lt;a href = "/doc/467740-</w:t>
      </w:r>
      <w:r>
        <w:rPr>
          <w:sz w:val="32"/>
          <w:szCs w:val="32"/>
        </w:rPr>
        <w:t>八零年代漂亮作精 小说我是那个时代的美丽作精八零年代的小说回忆</w:t>
      </w:r>
      <w:r>
        <w:rPr>
          <w:sz w:val="32"/>
          <w:szCs w:val="32"/>
        </w:rPr>
        <w:t>.doc" rel="alternate" download="467740-</w:t>
      </w:r>
      <w:r>
        <w:rPr>
          <w:sz w:val="32"/>
          <w:szCs w:val="32"/>
        </w:rPr>
        <w:t>八零年代漂亮作精 小说我是那个时代的美丽作精八零年代的小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